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FFFFFF"/>
          <w:sz w:val="20"/>
          <w:lang w:val="de-DE" w:eastAsia="en-US"/>
        </w:rPr>
      </w:pPr>
      <w:r>
        <w:rPr>
          <w:rFonts w:cs="Arial" w:ascii="Arial" w:hAnsi="Arial"/>
          <w:color w:val="FFFFFF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860925</wp:posOffset>
            </wp:positionH>
            <wp:positionV relativeFrom="page">
              <wp:posOffset>467995</wp:posOffset>
            </wp:positionV>
            <wp:extent cx="2083435" cy="6007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  <w:lang w:val="de-DE" w:eastAsia="en-US"/>
        </w:rPr>
      </w:pPr>
      <w:r>
        <w:rPr>
          <w:rFonts w:cs="Arial" w:ascii="Arial" w:hAnsi="Arial"/>
          <w:color w:val="000000"/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ge">
                  <wp:posOffset>1129665</wp:posOffset>
                </wp:positionV>
                <wp:extent cx="5924550" cy="117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>Geschäftsberei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9.25pt;mso-wrap-distance-left:9.05pt;mso-wrap-distance-right:9.05pt;mso-wrap-distance-top:0pt;mso-wrap-distance-bottom:0pt;margin-top:88.95pt;mso-position-vertical-relative:page;margin-left:71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</w:rPr>
                        <w:t>Geschäftsbereic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  <w:t>INFORMATIONSBLAT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de-DE"/>
        </w:rPr>
        <w:t xml:space="preserve">Rahmenvereinbarung AKM – Chorverband Österreich </w:t>
      </w:r>
      <w:r>
        <w:rPr>
          <w:rFonts w:cs="Arial" w:ascii="Arial" w:hAnsi="Arial"/>
          <w:color w:val="000000"/>
          <w:sz w:val="22"/>
          <w:szCs w:val="22"/>
          <w:lang w:val="de-DE"/>
        </w:rPr>
        <w:t>(ehemals Österr. Sängerbund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10"/>
          <w:szCs w:val="10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Einleitung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ür die öffentliche Aufführung urheberrechtlich geschützter Musik und Texte steht den Komponisten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Autoren und sonstigen Rechteinhabern gemäß Urheberrecht eine faire Bezahlung zu. Die AKM hebt dies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Tantiemen treuhhändig ein und gibt sie an die Musik-Schaffenden und andere Berechtigte weiter.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ür das Darbieten urheberrechtlich geschützter Musik und Texte außerhalb des privaten Rahmens brauch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der Veranstalter eine Aufführungslizenz, die von der AKM erteilt wird. Die Kosten für die Aufführungslizenz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sind tariflich festgelegt. Die Tarife werden gemäß Verwertungsgesellschaftengesetz auf der Website d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AKM www.akm.at veröffentlicht (sog. Autonomer Tarif = Normaltarif).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Der Chorverband Österreich gehört zu dem kleinen Kreis der Dach/Fachverbände, der die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besonder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Begünstigung einer Rahmenvereinbarung </w:t>
      </w:r>
      <w:r>
        <w:rPr>
          <w:rFonts w:cs="Arial" w:ascii="Arial" w:hAnsi="Arial"/>
          <w:color w:val="000000"/>
          <w:sz w:val="18"/>
          <w:szCs w:val="18"/>
          <w:lang w:val="de-DE"/>
        </w:rPr>
        <w:t>genießt. Das bedeutet konkret Begünstigungen bei den Koste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der Aufführungslizenz. Darüber hinaus ist in der Vereinbarung unter bestimmten Voraussetzungen auch ei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reistellung von Veranstaltungen vorgesehen.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RAHMENVEREINBAR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I) Geltungsbereichsbereich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de-DE"/>
        </w:rPr>
        <w:t>Für wen: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Chorverband Österreich als Dachverband und seine ihm angeschlossenen Landesverbände sam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u w:val="single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Untergruppen (Vereine, Sektionen u.ä.).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de-DE"/>
        </w:rPr>
        <w:t>Für welche Veranstaltungen: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ür alle Einzelveranstaltungen, die in irgendeiner Weise mit musikalischen, musikalisch-literarischen od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literarischen Darbietungen verbunden sind (z.B. Konzerte jeder Art, Chorvorträge, Tanzunterhaltungen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atineen, Bunte Abende usw.). Hierbei ist es gleichgültig, ob es sich um Live-Darbietungen durch Musik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und/oder Vortragende (Lesungen) handelt oder um „mechanische“ Darbietungen wie z.B. das Abspielen vo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CDs, MP3s, MCs, Schallplatten, Tonbänder, DVDs, etc.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Die Rahmenvereinbarung gilt nicht für bühnnenmäßige Aufführungen dramatischer und musikdramatisch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Werke und nicht für Veranstaltungen, die gemeinsam mit anderen (nicht dieser Rahmenvereinbar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zugehörigen) Veranstaltern durchgeführt wer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6"/>
          <w:szCs w:val="6"/>
          <w:lang w:val="de-DE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II) Besondere tarifliche Begünstigungen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6"/>
          <w:szCs w:val="6"/>
          <w:lang w:val="de-DE"/>
        </w:rPr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2"/>
      </w:tblGrid>
      <w:tr>
        <w:trPr>
          <w:trHeight w:val="665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1. 50%ige Ermäßigun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be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Veranstaltungen ohne Tanz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un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45%ige Ermäßigun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be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"/>
                <w:szCs w:val="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Veranstaltungen mit Tanz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uf den Normaltarif (Autonomen Tarif)* bei Fassungsraumabrechnung:</w:t>
            </w:r>
          </w:p>
        </w:tc>
      </w:tr>
    </w:tbl>
    <w:p>
      <w:pPr>
        <w:pStyle w:val="Normal"/>
        <w:autoSpaceDE w:val="false"/>
        <w:spacing w:lineRule="auto" w:line="360"/>
        <w:ind w:left="0" w:right="0" w:firstLine="709"/>
        <w:rPr>
          <w:rFonts w:ascii="Arial" w:hAnsi="Arial" w:cs="Arial"/>
          <w:color w:val="000000"/>
          <w:sz w:val="2"/>
          <w:szCs w:val="2"/>
          <w:u w:val="single"/>
          <w:lang w:val="de-DE"/>
        </w:rPr>
      </w:pPr>
      <w:r>
        <w:rPr>
          <w:rFonts w:cs="Arial" w:ascii="Arial" w:hAnsi="Arial"/>
          <w:color w:val="000000"/>
          <w:sz w:val="2"/>
          <w:szCs w:val="2"/>
          <w:u w:val="single"/>
          <w:lang w:val="de-DE"/>
        </w:rPr>
      </w:r>
    </w:p>
    <w:p>
      <w:pPr>
        <w:pStyle w:val="Normal"/>
        <w:autoSpaceDE w:val="false"/>
        <w:spacing w:lineRule="auto" w:line="360"/>
        <w:ind w:left="0" w:right="0" w:firstLine="709"/>
        <w:rPr>
          <w:rFonts w:ascii="Arial" w:hAnsi="Arial" w:cs="Arial"/>
          <w:i/>
          <w:i/>
          <w:iCs/>
          <w:color w:val="000000"/>
          <w:sz w:val="18"/>
          <w:szCs w:val="18"/>
          <w:u w:val="single"/>
          <w:lang w:val="de-DE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de-DE"/>
        </w:rPr>
        <w:t>Berechnungsbeispiel (Fassungsraumabrechnung)</w:t>
      </w:r>
    </w:p>
    <w:p>
      <w:pPr>
        <w:pStyle w:val="Normal"/>
        <w:autoSpaceDE w:val="false"/>
        <w:ind w:left="0" w:right="0" w:firstLine="709"/>
        <w:rPr>
          <w:rFonts w:ascii="Arial" w:hAnsi="Arial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  <w:lang w:val="de-DE"/>
        </w:rPr>
        <w:t>Live-Veranstaltung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, kein Publikumstanz, keine mechanische Musik zusätzlich, behördlich</w:t>
      </w:r>
    </w:p>
    <w:p>
      <w:pPr>
        <w:pStyle w:val="Normal"/>
        <w:autoSpaceDE w:val="false"/>
        <w:spacing w:lineRule="auto" w:line="360"/>
        <w:ind w:left="0" w:right="0" w:firstLine="709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festgesetzter Fassungsraum: 100 Personen, Eintrittspreis: € 10,-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FFFFFF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*) Der Autonome Tarif für Einzelveranstaltungen ist auf der Website der AKM www.akm.at veröffentlich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FFFFFF"/>
          <w:sz w:val="18"/>
          <w:szCs w:val="18"/>
          <w:lang w:val="de-DE"/>
        </w:rPr>
        <w:t>Geschäftsberei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er tariflich festgelegte Faktor für einen Fassungsraum bis 100 Personen bei Veranstaltungen oh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Tanz beträgt 10,50 (je größer der Fassungsraum umso höher ist der Faktor; für Veranstaltungen mi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Tanz sind die Faktoren höher). Der jeweilige Faktor wird mit dem Eintrittspreis (bei mehrer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Preiskategorien mit dem durchschnittlichen Eintrittspreis) multiplizi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eastAsia="Arial" w:cs="Arial" w:ascii="Arial" w:hAnsi="Arial"/>
          <w:color w:val="000000"/>
          <w:sz w:val="19"/>
          <w:szCs w:val="19"/>
          <w:lang w:val="de-DE"/>
        </w:rPr>
        <w:t xml:space="preserve">€ </w:t>
      </w:r>
      <w:r>
        <w:rPr>
          <w:rFonts w:cs="Arial" w:ascii="Arial" w:hAnsi="Arial"/>
          <w:color w:val="000000"/>
          <w:sz w:val="19"/>
          <w:szCs w:val="19"/>
          <w:lang w:val="de-DE"/>
        </w:rPr>
        <w:t xml:space="preserve">10,- X 10,50 </w:t>
        <w:tab/>
        <w:tab/>
        <w:tab/>
        <w:t>€</w:t>
      </w:r>
      <w:r>
        <w:rPr>
          <w:rFonts w:cs="Arial" w:ascii="Arial" w:hAnsi="Arial"/>
          <w:color w:val="000000"/>
          <w:sz w:val="10"/>
          <w:szCs w:val="10"/>
          <w:lang w:val="de-DE"/>
        </w:rPr>
        <w:t xml:space="preserve">  </w:t>
      </w:r>
      <w:r>
        <w:rPr>
          <w:rFonts w:cs="Arial" w:ascii="Arial" w:hAnsi="Arial"/>
          <w:color w:val="000000"/>
          <w:sz w:val="19"/>
          <w:szCs w:val="19"/>
          <w:lang w:val="de-DE"/>
        </w:rPr>
        <w:t>105,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 xml:space="preserve">abzügl. Ermäßigung 50% </w:t>
        <w:tab/>
      </w:r>
      <w:r>
        <w:rPr>
          <w:rFonts w:cs="Arial" w:ascii="Arial" w:hAnsi="Arial"/>
          <w:color w:val="000000"/>
          <w:sz w:val="19"/>
          <w:szCs w:val="19"/>
          <w:u w:val="single"/>
          <w:lang w:val="de-DE"/>
        </w:rPr>
        <w:t>€   52,50</w:t>
      </w:r>
    </w:p>
    <w:p>
      <w:pPr>
        <w:pStyle w:val="Normal"/>
        <w:autoSpaceDE w:val="false"/>
        <w:spacing w:lineRule="auto" w:line="360"/>
        <w:ind w:left="2127" w:right="0" w:firstLine="709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eastAsia="Arial" w:cs="Arial" w:ascii="Arial" w:hAnsi="Arial"/>
          <w:color w:val="000000"/>
          <w:sz w:val="19"/>
          <w:szCs w:val="19"/>
          <w:lang w:val="de-DE"/>
        </w:rPr>
        <w:t xml:space="preserve">€   </w:t>
      </w:r>
      <w:r>
        <w:rPr>
          <w:rFonts w:cs="Arial" w:ascii="Arial" w:hAnsi="Arial"/>
          <w:color w:val="000000"/>
          <w:sz w:val="19"/>
          <w:szCs w:val="19"/>
          <w:lang w:val="de-DE"/>
        </w:rPr>
        <w:t>52,5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 xml:space="preserve">zuzügl. 20% MwSt </w:t>
        <w:tab/>
        <w:tab/>
      </w:r>
      <w:r>
        <w:rPr>
          <w:rFonts w:cs="Arial" w:ascii="Arial" w:hAnsi="Arial"/>
          <w:color w:val="000000"/>
          <w:sz w:val="19"/>
          <w:szCs w:val="19"/>
          <w:u w:val="single"/>
          <w:lang w:val="de-DE"/>
        </w:rPr>
        <w:t>€   10,5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 xml:space="preserve">Summe </w:t>
        <w:tab/>
        <w:tab/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  <w:lang w:val="de-DE"/>
        </w:rPr>
        <w:t>€   63,0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oferne der Anteil der geschützten Werke unter 50 % liegt wird eine pro rata-Berechnung*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orgenommen. Zu diesem Zweck ist vor der Veranstaltung ein Programm, aus dem die einzelnen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erke hervorgehen, vorzulegen.</w:t>
        <w:br/>
      </w:r>
    </w:p>
    <w:p>
      <w:pPr>
        <w:pStyle w:val="Normal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*) Bei einer pro rata-Berechnung wird der Anteil der nicht (mehr) geschützten Werke berücksichtigt und</w:t>
      </w:r>
    </w:p>
    <w:p>
      <w:pPr>
        <w:pStyle w:val="Normal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herausgerechnet. Beispiel: Es werden 5 Werke aufgeführt, 3 davon (also mehr als 50 %) sind nicht (mehr) geschützt. Es</w:t>
      </w:r>
    </w:p>
    <w:p>
      <w:pPr>
        <w:pStyle w:val="Normal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würden also in diesem Fall nur 2/5 des Betrages vorgeschrieben, der sich bei „normaler“ Berechnung der Veranstaltung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ergibt, im Beispiel oben wären das € 25,20.</w:t>
      </w:r>
    </w:p>
    <w:p>
      <w:pPr>
        <w:pStyle w:val="Normal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7315</wp:posOffset>
                </wp:positionV>
                <wp:extent cx="5474335" cy="645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22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8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de-DE"/>
                                    </w:rPr>
                                    <w:t xml:space="preserve">2. Begünstigte Prozentsätze bei Einnahmenabrechnung: 8 %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lang w:val="de-DE"/>
                                    </w:rPr>
                                    <w:t>(statt 10 % nach dem Normaltarif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de-DE"/>
                                    </w:rPr>
                                    <w:t xml:space="preserve">bei Veranstaltungen ohne Tanz und 12 %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lang w:val="de-DE"/>
                                    </w:rPr>
                                    <w:t xml:space="preserve">(statt 14 % nach dem Normaltarif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de-DE"/>
                                    </w:rPr>
                                    <w:t>bei Veranstaltung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de-DE"/>
                                    </w:rPr>
                                    <w:t>mit Publikumstanz der Bruttoeinnahme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0.8pt;mso-wrap-distance-left:7.05pt;mso-wrap-distance-right:7.05pt;mso-wrap-distance-top:0pt;mso-wrap-distance-bottom:0pt;margin-top:8.45pt;mso-position-vertical-relative:text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22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8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  <w:t xml:space="preserve">2. Begünstigte Prozentsätze bei Einnahmenabrechnung: 8 %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  <w:t>(statt 10 % nach dem Normaltarif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  <w:t xml:space="preserve">bei Veranstaltungen ohne Tanz und 12 %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  <w:t xml:space="preserve">(statt 14 % nach dem Normaltarif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  <w:t>bei Veranstalt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de-DE"/>
                              </w:rPr>
                              <w:t>mit Publikumstanz der Bruttoeinnahme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de-DE"/>
        </w:rPr>
        <w:br/>
      </w: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  <w:t xml:space="preserve">ACHTUNG: </w:t>
      </w:r>
      <w:r>
        <w:rPr>
          <w:rFonts w:cs="Arial" w:ascii="Arial" w:hAnsi="Arial"/>
          <w:color w:val="000000"/>
          <w:sz w:val="19"/>
          <w:szCs w:val="19"/>
          <w:lang w:val="de-DE"/>
        </w:rPr>
        <w:t xml:space="preserve">Eine Einnahmenabrechnung ist </w:t>
      </w: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  <w:t xml:space="preserve">nur unter folgenden Voraussetzungen </w:t>
      </w:r>
      <w:r>
        <w:rPr>
          <w:rFonts w:cs="Arial" w:ascii="Arial" w:hAnsi="Arial"/>
          <w:color w:val="000000"/>
          <w:sz w:val="19"/>
          <w:szCs w:val="19"/>
          <w:lang w:val="de-DE"/>
        </w:rPr>
        <w:t>möglich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1. Veranstaltung findet in einem Ort statt, in welchem eine Steuerkartenverrechnung eingeführt is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 xml:space="preserve">2. ausdrückliche Vereinbarung dieser Abrechnungsart mit der AKM drei Tage </w:t>
      </w:r>
      <w:r>
        <w:rPr>
          <w:rFonts w:cs="Arial" w:ascii="Arial" w:hAnsi="Arial"/>
          <w:color w:val="000000"/>
          <w:sz w:val="19"/>
          <w:szCs w:val="19"/>
          <w:u w:val="single"/>
          <w:lang w:val="de-DE"/>
        </w:rPr>
        <w:t>vor</w:t>
      </w:r>
      <w:r>
        <w:rPr>
          <w:rFonts w:cs="Arial" w:ascii="Arial" w:hAnsi="Arial"/>
          <w:color w:val="000000"/>
          <w:sz w:val="19"/>
          <w:szCs w:val="19"/>
          <w:lang w:val="de-DE"/>
        </w:rPr>
        <w:t xml:space="preserve"> der Veranstaltun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3. Vorlage der amtlichen Vergnügungssteuer-Abrechnung bzw. Lustbarkeitsabgabe-Abrechnun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 xml:space="preserve">unverzüglich, spätestens jedoch innerhalb von 4 Wochen nach der Veranstaltung. </w:t>
      </w:r>
      <w:r>
        <w:rPr>
          <w:rFonts w:cs="Arial" w:ascii="Arial" w:hAnsi="Arial"/>
          <w:color w:val="000000"/>
          <w:sz w:val="19"/>
          <w:szCs w:val="19"/>
          <w:u w:val="single"/>
          <w:lang w:val="de-DE"/>
        </w:rPr>
        <w:t>Hinweis:</w:t>
      </w:r>
      <w:r>
        <w:rPr>
          <w:rFonts w:cs="Arial" w:ascii="Arial" w:hAnsi="Arial"/>
          <w:color w:val="000000"/>
          <w:sz w:val="19"/>
          <w:szCs w:val="19"/>
          <w:lang w:val="de-DE"/>
        </w:rPr>
        <w:t xml:space="preserve"> Be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Nichteinhaltung dieser Frist wird nach Fassungsraum abgerechnet, jedoch unter Wegfall jeglich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u w:val="single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Ermäßigung.</w:t>
        <w:b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"/>
          <w:szCs w:val="2"/>
          <w:u w:val="single"/>
          <w:lang w:val="de-DE"/>
        </w:rPr>
      </w:pPr>
      <w:r>
        <w:rPr>
          <w:rFonts w:cs="Arial" w:ascii="Arial" w:hAnsi="Arial"/>
          <w:color w:val="000000"/>
          <w:sz w:val="19"/>
          <w:szCs w:val="19"/>
          <w:u w:val="single"/>
          <w:lang w:val="de-DE"/>
        </w:rPr>
        <w:t>Berechnungsbeispiel (Einnahmenabrechnung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"/>
          <w:szCs w:val="2"/>
          <w:u w:val="single"/>
          <w:lang w:val="de-DE"/>
        </w:rPr>
      </w:pPr>
      <w:r>
        <w:rPr>
          <w:rFonts w:cs="Arial" w:ascii="Arial" w:hAnsi="Arial"/>
          <w:color w:val="000000"/>
          <w:sz w:val="2"/>
          <w:szCs w:val="2"/>
          <w:u w:val="single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val="de-DE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Analog oben: Live-Veranstaltung, kein Publikumstanz, keine mechan. Musik zusätzli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"/>
          <w:szCs w:val="2"/>
          <w:lang w:val="de-DE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100 verkaufte Karten à € 10,-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"/>
          <w:szCs w:val="2"/>
          <w:lang w:val="de-DE"/>
        </w:rPr>
      </w:pPr>
      <w:r>
        <w:rPr>
          <w:rFonts w:cs="Arial" w:ascii="Arial" w:hAnsi="Arial"/>
          <w:i/>
          <w:iCs/>
          <w:color w:val="000000"/>
          <w:sz w:val="2"/>
          <w:szCs w:val="2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 xml:space="preserve">Einnahmen = 100 x € 10,- </w:t>
        <w:tab/>
        <w:tab/>
        <w:tab/>
        <w:t>= € 1.000,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 xml:space="preserve">davon begünstigter Prozentsatz von 8% </w:t>
        <w:tab/>
        <w:tab/>
        <w:t>= €      80,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 xml:space="preserve">zuzügl. 20% MwSt </w:t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19"/>
          <w:szCs w:val="19"/>
          <w:u w:val="single"/>
          <w:lang w:val="de-DE"/>
        </w:rPr>
        <w:t>€      16,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 xml:space="preserve">Summe 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19"/>
          <w:szCs w:val="19"/>
          <w:u w:val="single"/>
          <w:lang w:val="de-DE"/>
        </w:rPr>
        <w:t>€      96,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  <w:t>Bei Veranstaltungen ohne Eintrittspreis** oder bei Veranstaltungen, deren Kosten nicht nur dur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  <w:t>Eintrittspreise**, sondern auch in anderer Form, wie z.B. Sponsoring, gedeckt werden</w:t>
      </w:r>
      <w:r>
        <w:rPr>
          <w:rFonts w:cs="Arial" w:ascii="Arial" w:hAnsi="Arial"/>
          <w:color w:val="000000"/>
          <w:sz w:val="19"/>
          <w:szCs w:val="19"/>
          <w:lang w:val="de-DE"/>
        </w:rPr>
        <w:t>, wird d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Aufwand für Künstler- und Musikerhonorare bzw. der sonstige nachgewiesene oder geschätzte Aufwand al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Berechnungsgrundlage herangezogen (</w:t>
      </w: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  <w:t>Aufwandsabrechnung</w:t>
      </w:r>
      <w:r>
        <w:rPr>
          <w:rFonts w:cs="Arial" w:ascii="Arial" w:hAnsi="Arial"/>
          <w:color w:val="000000"/>
          <w:sz w:val="19"/>
          <w:szCs w:val="19"/>
          <w:lang w:val="de-DE"/>
        </w:rPr>
        <w:t xml:space="preserve">). Es gelten die </w:t>
      </w: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  <w:t>begünstiget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de-DE"/>
        </w:rPr>
        <w:t>Prozentsätze von 8 % (ohne Tanz) bzw. 12 % (mit Tanz)</w:t>
      </w:r>
      <w:r>
        <w:rPr>
          <w:rFonts w:cs="Arial" w:ascii="Arial" w:hAnsi="Arial"/>
          <w:color w:val="000000"/>
          <w:sz w:val="19"/>
          <w:szCs w:val="19"/>
          <w:lang w:val="de-D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10"/>
          <w:szCs w:val="10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7"/>
          <w:szCs w:val="17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** Unter Eintrittspreis sind alle jene Beträge zu verstehen, die vom Besucher einer Veranstaltung entrichtet werden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gleichgültig unter welcher Bezeichnung die Einhebung erfolgt, wie z.B. Regiebeitrag, Festabzeichen, Spenden, etc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Die Mindestssätze dürfen bei keiner Abrechnungsart unterschritten werden. Auf Mindestssätze gibt es kei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 xml:space="preserve">Ermäßigung. </w:t>
      </w: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(Die Mindestsätze richten sich nach dem Fassungsraum und finden sich auf der AKM-Websi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0"/>
          <w:szCs w:val="10"/>
          <w:lang w:val="de-DE"/>
        </w:rPr>
      </w:pPr>
      <w:r>
        <w:rPr>
          <w:rFonts w:cs="Arial" w:ascii="Arial" w:hAnsi="Arial"/>
          <w:i/>
          <w:iCs/>
          <w:color w:val="000000"/>
          <w:sz w:val="19"/>
          <w:szCs w:val="19"/>
          <w:lang w:val="de-DE"/>
        </w:rPr>
        <w:t>www.akm.at im Autonomen Tarif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0"/>
          <w:szCs w:val="10"/>
          <w:lang w:val="de-DE"/>
        </w:rPr>
      </w:pPr>
      <w:r>
        <w:rPr>
          <w:rFonts w:cs="Arial" w:ascii="Arial" w:hAnsi="Arial"/>
          <w:i/>
          <w:iCs/>
          <w:color w:val="000000"/>
          <w:sz w:val="10"/>
          <w:szCs w:val="10"/>
          <w:lang w:val="de-DE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72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de-DE"/>
              </w:rPr>
              <w:t>3. Spezielle Tarife bei Trachten- und sonstigen Umzügen, Aufmärschen mit Musik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Platzkonzert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10"/>
          <w:szCs w:val="10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it Eintrittsgeld (Verkauf von Festabzeichen) </w:t>
        <w:tab/>
        <w:t>1 % der Bruttoeinnahm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Ohne Eintrittsgeld </w:t>
        <w:tab/>
        <w:tab/>
        <w:tab/>
        <w:tab/>
        <w:t>€ 0,0147 pro Besuche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indestsatz </w:t>
        <w:tab/>
        <w:tab/>
        <w:tab/>
        <w:tab/>
        <w:tab/>
        <w:t>€ 8,27 pro Veranstaltung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6"/>
          <w:szCs w:val="6"/>
          <w:lang w:val="de-DE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72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4. Freistellung von der Entrichtung des Aufführungsentgeltes an die AKM für bestimmt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Veranstaltungen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10"/>
          <w:szCs w:val="10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  <w:t>Für folgende Veranstaltungen ist unter bestimmten Voraussetzungen kein Aufführungsentgelt zu entrichten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ag des Liedes, das ist jährlich eine Veranstaltung unter diesem Titel pro Untergruppe (Verein,</w:t>
        <w:br/>
        <w:t>Sektion u.ä.) im Zeitraum Mitte Mai bis Mitte Jun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zwei Tage pro Jahr und Landesverband für die von den Landesverbänden durchgeführten jährlichen</w:t>
        <w:br/>
        <w:t>Landessängerfest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vom Österreichischen Sängerbund in periodischen Abständen (2 bis 4 Jahre) stattfindende</w:t>
        <w:br/>
        <w:t>Chorfeste und Chorwettbewerbe (z.B. Festival der jungen Chöre, „Walther von der Vogelweide“-</w:t>
        <w:br/>
        <w:t>Wettbewerb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usikalische Umrahmung von religiösen Feiern mit liturgischer Handlung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enefizveranstaltungen; diese gelten als Wohltätigkeitsveranstaltungen und sind entgeltfrei, wenn</w:t>
        <w:br/>
        <w:t>die Bestimmungen des § 53 (1) Pkt. 3 des UrhG zutreffen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val="de-DE"/>
        </w:rPr>
        <w:t>Dies ist der Fall, wenn die Einnahmen</w:t>
        <w:br/>
        <w:t>aus Eintrittsgeldern oder Spenden nach Abzug evtl. Veranstaltungskosten zur Gänze dem</w:t>
        <w:br/>
        <w:t>wohltätigen Zweck zugeführt werden. Voraussetzung ist die unentgeltliche Mitwirkung aller Künstle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s gelegentliche Anstimmen von Liedern in öffentlichen Räumlichkeiten, sofern kein Erwerbszweck</w:t>
        <w:br/>
        <w:t>vorlieg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6"/>
          <w:szCs w:val="6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ACHTUNG: Voraussetzungen für die Freistellungen sind</w:t>
      </w:r>
      <w:r>
        <w:rPr>
          <w:rFonts w:cs="Arial" w:ascii="Arial" w:hAnsi="Arial"/>
          <w:color w:val="000000"/>
          <w:sz w:val="20"/>
          <w:szCs w:val="20"/>
          <w:lang w:val="de-DE"/>
        </w:rPr>
        <w:t>, dass die eben genannten Veranstaltunge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(Punkt 4.)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nicht mit Publikumstanz verbunden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ein dürfen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und </w:t>
      </w:r>
      <w:r>
        <w:rPr>
          <w:rFonts w:cs="Arial" w:ascii="Arial" w:hAnsi="Arial"/>
          <w:color w:val="000000"/>
          <w:sz w:val="20"/>
          <w:szCs w:val="20"/>
          <w:lang w:val="de-DE"/>
        </w:rPr>
        <w:t>dass für diese Veranstaltungen – m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usnahme von Wohltätigkeitsveranstaltungen –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kein Eintritt und keine Spenden </w:t>
      </w:r>
      <w:r>
        <w:rPr>
          <w:rFonts w:cs="Arial" w:ascii="Arial" w:hAnsi="Arial"/>
          <w:color w:val="000000"/>
          <w:sz w:val="20"/>
          <w:szCs w:val="20"/>
          <w:lang w:val="de-DE"/>
        </w:rPr>
        <w:t>eingehoben werd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14"/>
          <w:szCs w:val="14"/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68275</wp:posOffset>
                </wp:positionV>
                <wp:extent cx="5833745" cy="377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8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>5. Bestimmte Veranstaltungen sind mit einer Jahrespauschale des Chorverbands Österreich an AKM abgegolt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29.7pt;mso-wrap-distance-left:7.05pt;mso-wrap-distance-right:7.05pt;mso-wrap-distance-top:0pt;mso-wrap-distance-bottom:0pt;margin-top:13.2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8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9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  <w:t>5. Bestimmte Veranstaltungen sind mit einer Jahrespauschale des Chorverbands Österreich an AKM abgegolt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s gilt für Klein-Veranstaltungen, die folgende Kriterien erfüllen:</w:t>
        <w:b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Veranstaltungen ohne Publikumstanz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intrittspreis oder Spenden bis höchstens € 2,67/Perso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assungsraum des Veranstaltungslokals bis höchstens 100 Persone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  <w:color w:val="000000"/>
          <w:sz w:val="4"/>
          <w:szCs w:val="4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Gesamt-Honorare für alle Mitwirkenden dürfen € 1.338,93 nicht übersteig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4"/>
          <w:szCs w:val="4"/>
          <w:lang w:val="de-DE"/>
        </w:rPr>
      </w:pPr>
      <w:r>
        <w:rPr>
          <w:rFonts w:cs="Arial" w:ascii="Arial" w:hAnsi="Arial"/>
          <w:color w:val="000000"/>
          <w:sz w:val="4"/>
          <w:szCs w:val="4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Für diese Veranstaltungen fallen also für die dem Chorverband Österreich angeschlossene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Landesverbände samt Untergruppen keine Kosten an!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III) Allgemeine Voraussetzungen für die Inanspruchnahme der Begünstigungen bzw. Freistellungen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Anmeldung einer jeden Veranstaltung mindestens drei Tage vor Stattfinden </w:t>
      </w:r>
      <w:r>
        <w:rPr>
          <w:rFonts w:cs="Arial" w:ascii="Arial" w:hAnsi="Arial"/>
          <w:color w:val="000000"/>
          <w:sz w:val="20"/>
          <w:szCs w:val="20"/>
          <w:lang w:val="de-DE"/>
        </w:rPr>
        <w:t>bei der</w:t>
        <w:br/>
        <w:t>zuständigen AKM-Geschäftsstelle. Dazu ist das AKM-Anmeldeformular zu verwenden, das</w:t>
        <w:br/>
        <w:t>vollständig und wahrheitsgetreu auszufüllen ist. Auf allfällige Freistellungsgründe (siehe Punkte 4.</w:t>
        <w:br/>
        <w:t>und 5.) ist extra hinzuweisen (z.B. im Feld „Allfällige besondere Vermerke für die AKM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Bei der Anmeldung der Veranstaltung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muss auf die Zugehörigkeit zum Dachverband</w:t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(Chorverband Österreich)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hingewiesen werden 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(Feld „Dach/Fachverband). </w:t>
      </w: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  <w:t>Hinweis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Geschieht das</w:t>
        <w:br/>
        <w:t>nicht, können die Begünstigungen der Rahmenvereinbarung nicht angewendet werden.</w:t>
      </w:r>
    </w:p>
    <w:p>
      <w:pPr>
        <w:pStyle w:val="Normal"/>
        <w:autoSpaceDE w:val="false"/>
        <w:spacing w:lineRule="auto" w:line="360"/>
        <w:ind w:left="360" w:right="0" w:hanging="0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10"/>
          <w:szCs w:val="10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6"/>
          <w:szCs w:val="6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Konsequenzen einer Nicht-Meldung von Veranstaltungen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6"/>
          <w:szCs w:val="6"/>
          <w:lang w:val="de-D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Bei Nicht-Meldung von Veranstaltungen oder nicht rechtzeitiger Anmeldung fallen die Ermäßigungen weg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Überdies ist die AKM u.a. berechtigt, den doppelten Normaltarif (Autonomen Tarif) sowie Erhebungs- und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Kontrollspesen in Rechnung zu stelle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6"/>
          <w:szCs w:val="6"/>
          <w:lang w:val="de-DE"/>
        </w:rPr>
      </w:pPr>
      <w:r>
        <w:rPr>
          <w:rFonts w:cs="Arial" w:ascii="Arial" w:hAnsi="Arial"/>
          <w:color w:val="000000"/>
          <w:sz w:val="6"/>
          <w:szCs w:val="6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Wie Sie zum AKM-Anmeldeformular kommen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Website der AKM, www.akm.at </w:t>
      </w:r>
      <w:r>
        <w:rPr>
          <w:rFonts w:cs="Arial" w:ascii="Arial" w:hAnsi="Arial"/>
          <w:color w:val="000000"/>
          <w:sz w:val="20"/>
          <w:szCs w:val="20"/>
          <w:lang w:val="de-DE"/>
        </w:rPr>
        <w:t>Link „Veranstaltungsanmeldung Online“ (Online-Formular) oder</w:t>
        <w:br/>
        <w:t>„Veranstaltungsanmeldung Formulare“ (Formular zum Download) auf der Startseite ode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Anforderung bei der zuständigen AKM-Geschäftsstelle</w:t>
      </w:r>
      <w:r>
        <w:rPr>
          <w:rFonts w:cs="Arial" w:ascii="Arial" w:hAnsi="Arial"/>
          <w:color w:val="000000"/>
          <w:sz w:val="20"/>
          <w:szCs w:val="20"/>
          <w:lang w:val="de-DE"/>
        </w:rPr>
        <w:t>. Die zuständige AKM-Geschäftsstelle</w:t>
        <w:br/>
        <w:t>finden Sie auf der AKM-Website über den Link „Kontakt / Geschäftsstellen AKM“ auf der Startsei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  <w:lang w:val="de-DE"/>
        </w:rPr>
      </w:pPr>
      <w:r>
        <w:rPr>
          <w:rFonts w:cs="Arial" w:ascii="Arial" w:hAnsi="Arial"/>
          <w:color w:val="000000"/>
          <w:sz w:val="10"/>
          <w:szCs w:val="10"/>
          <w:lang w:val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de-DE"/>
        </w:rPr>
        <w:t>Musikprogramm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er Veranstalter ist verpflichtet, dafür zu sorgen, dass die AKM von den auftretende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usikgruppen/Alleinunterhaltern Verzeichnisse der aufgeführten Musik (Werktitel, Komponist, ggf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u w:val="single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Arrangeur, Musikverlag) erhält. </w:t>
      </w: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 xml:space="preserve">Achtung: </w:t>
      </w: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  <w:t>Dies gilt auch für Veranstaltungen, die unter Freistellungen (sieh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de-DE"/>
        </w:rPr>
        <w:t>Punkte 4. und 5.) fallen!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 AKM benötigt die Musikprogramme für die Tantiemenabrechnung an die Komponisten, Autoren und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onstigen Rechteinhab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ie Programm-Meldung kann Online über die AKM-Website gemacht werden, das Programmformula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/Formular Programm-Meldung steht aber auch zum Download auf der AKM-Website www.akm.at zur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Verfügung. Im Hauptmenupunkt „Programm-Meldung“ auf der AKM-Website finden sich auch die Programm-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insendefristen.</w:t>
      </w:r>
    </w:p>
    <w:p>
      <w:pPr>
        <w:pStyle w:val="Normal"/>
        <w:keepLines/>
        <w:spacing w:lineRule="auto" w:line="360" w:before="0" w:after="120"/>
        <w:jc w:val="both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0000"/>
        <w:sz w:val="14"/>
        <w:szCs w:val="14"/>
        <w:lang w:val="de-DE"/>
      </w:rPr>
    </w:pPr>
    <w:r>
      <w:rPr>
        <w:rFonts w:cs="Arial" w:ascii="Arial" w:hAnsi="Arial"/>
        <w:b/>
        <w:bCs/>
        <w:color w:val="000000"/>
        <w:sz w:val="14"/>
        <w:szCs w:val="14"/>
        <w:lang w:val="de-DE"/>
      </w:rPr>
      <w:t>Staatlich genehmigte Gesellschaft der Autoren, Komponisten und Musikverleger (AKM) registrierte Genossenschaft m. b. H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3070</wp:posOffset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5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Arial" w:hAnsi="Arial" w:cs="Arial"/>
        <w:color w:val="000000"/>
        <w:sz w:val="14"/>
        <w:szCs w:val="14"/>
        <w:lang w:val="de-DE"/>
      </w:rPr>
    </w:pPr>
    <w:r>
      <w:rPr>
        <w:rFonts w:cs="Arial" w:ascii="Arial" w:hAnsi="Arial"/>
        <w:color w:val="000000"/>
        <w:sz w:val="14"/>
        <w:szCs w:val="14"/>
        <w:lang w:val="de-DE"/>
      </w:rPr>
      <w:t>Stand Jänne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cs="Arial"/>
      <w:sz w:val="2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tt_mit_Logo_prin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4:00Z</dcterms:created>
  <dc:creator>waldingbrett ingrid</dc:creator>
  <dc:description/>
  <dc:language>en-US</dc:language>
  <cp:lastModifiedBy>Krejcirik Denise</cp:lastModifiedBy>
  <cp:lastPrinted>2008-10-27T22:06:00Z</cp:lastPrinted>
  <dcterms:modified xsi:type="dcterms:W3CDTF">2012-03-07T13:02:00Z</dcterms:modified>
  <cp:revision>9</cp:revision>
  <dc:subject/>
  <dc:title>Geschäftsbereich</dc:title>
</cp:coreProperties>
</file>