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AT" w:eastAsia="zxx" w:bidi="ar-SA"/>
        </w:rPr>
        <w:drawing>
          <wp:inline distT="0" distB="0" distL="0" distR="0">
            <wp:extent cx="64738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spacing w:before="0" w:after="113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ar-SA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ar-SA"/>
        </w:rPr>
      </w:r>
    </w:p>
    <w:p>
      <w:pPr>
        <w:pStyle w:val="Berschrift"/>
        <w:spacing w:before="0" w:after="113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ar-SA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ar-SA"/>
        </w:rPr>
        <w:t>Veranstaltungsanmeldung</w:t>
      </w:r>
    </w:p>
    <w:p>
      <w:pPr>
        <w:pStyle w:val="Berschrift"/>
        <w:rPr/>
      </w:pPr>
      <w:r>
        <w:rPr/>
        <w:t>gemäß §5 NÖ Veranstaltungsgesetz,</w:t>
      </w:r>
    </w:p>
    <w:p>
      <w:pPr>
        <w:pStyle w:val="Berschrift"/>
        <w:rPr/>
      </w:pPr>
      <w:r>
        <w:rPr/>
        <w:t>LGBl 7070 in der geltenden 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zeichnung der Veranstaltung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70675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70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6e6e6" stroked="f" o:allowincell="f" style="position:absolute;margin-left:0.2pt;margin-top:2.15pt;width:509.45pt;height:55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2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2. Veranstalter:</w:t>
        <w:tab/>
        <w:t>Ansprechperson:</w:t>
      </w:r>
    </w:p>
    <w:p>
      <w:pPr>
        <w:pStyle w:val="Signature"/>
        <w:tabs>
          <w:tab w:val="clear" w:pos="708"/>
          <w:tab w:val="left" w:pos="6242" w:leader="none"/>
        </w:tabs>
        <w:rPr>
          <w:rFonts w:eastAsia="Times New Roman" w:cs="Times New Roman"/>
          <w:color w:val="auto"/>
          <w:sz w:val="1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eastAsia="zxx" w:bidi="ar-SA"/>
        </w:rPr>
        <w:t>(Name, Geb.Datum,</w:t>
        <w:tab/>
        <w:t>(Name, Geb.Datum,</w:t>
        <w:tab/>
      </w:r>
    </w:p>
    <w:p>
      <w:pPr>
        <w:pStyle w:val="Signature"/>
        <w:tabs>
          <w:tab w:val="clear" w:pos="708"/>
          <w:tab w:val="left" w:pos="6242" w:leader="none"/>
        </w:tabs>
        <w:rPr>
          <w:rFonts w:eastAsia="Times New Roman" w:cs="Times New Roman"/>
          <w:color w:val="auto"/>
          <w:sz w:val="1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eastAsia="zxx" w:bidi="ar-SA"/>
        </w:rPr>
        <w:t>Staatsbürgerschaft, Wohnsitz)</w:t>
        <w:tab/>
        <w:t>Staatsbürgerschaft, Wohnsitz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70675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70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55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3. Veranstaltungsort:</w:t>
      </w:r>
    </w:p>
    <w:p>
      <w:pPr>
        <w:pStyle w:val="Signature"/>
        <w:rPr/>
      </w:pPr>
      <w:r>
        <w:rPr/>
        <w:t>(Beilage 1 – Lageplan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558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558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43.95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4. Veranstaltungszeitraum:</w:t>
      </w:r>
    </w:p>
    <w:p>
      <w:pPr>
        <w:pStyle w:val="Signature"/>
        <w:rPr/>
      </w:pPr>
      <w:r>
        <w:rPr/>
        <w:t>(Datum und Uhrzeit von-bis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3536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353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27.8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5. Höchstzahl der gleichzeitig anwesenden Besucher: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3479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348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27.35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6. Gesamtbesucheranzahl: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3352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335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26.35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7. Eigentümer der Veranstaltungsbetriebsstätte:</w:t>
      </w:r>
    </w:p>
    <w:p>
      <w:pPr>
        <w:pStyle w:val="Signature"/>
        <w:rPr/>
      </w:pPr>
      <w:r>
        <w:rPr/>
        <w:t>(Name und Anschrift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5416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541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42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8. Nachweis der Bewilligung der Veranstaltungsbetriebsstätte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70675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70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55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9. Haftpflichtversicherung:</w:t>
      </w:r>
    </w:p>
    <w:p>
      <w:pPr>
        <w:pStyle w:val="Signature"/>
        <w:rPr>
          <w:rFonts w:eastAsia="Times New Roman" w:cs="Times New Roman"/>
          <w:color w:val="auto"/>
          <w:sz w:val="1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eastAsia="zxx" w:bidi="ar-SA"/>
        </w:rPr>
        <w:t>(Über 500 Personen, die gleichzeitig die Veranstaltung besuchen können oder bei Verwendung techn. Geräte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70675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70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55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10. Mobile Einrichtungen (z.B. Festzelt):</w:t>
      </w:r>
    </w:p>
    <w:p>
      <w:pPr>
        <w:pStyle w:val="Signature"/>
        <w:rPr>
          <w:rFonts w:eastAsia="Times New Roman" w:cs="Times New Roman"/>
          <w:color w:val="auto"/>
          <w:sz w:val="1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eastAsia="zxx" w:bidi="ar-SA"/>
        </w:rPr>
        <w:t>(kurze Beschreibung und als Beilage Bescheinigung über Zertifizierung, z.B. TÜV od. Bestätigung eines Fachkundigen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70675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70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55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11. Technische Geräte:</w:t>
      </w:r>
    </w:p>
    <w:p>
      <w:pPr>
        <w:pStyle w:val="Signature"/>
        <w:rPr>
          <w:rFonts w:eastAsia="Times New Roman" w:cs="Times New Roman"/>
          <w:color w:val="auto"/>
          <w:sz w:val="1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eastAsia="zxx" w:bidi="ar-SA"/>
        </w:rPr>
        <w:t>(kurze Beschreibung und als Beilage Bescheinigung über Zertifizierung, z.B. TÜV od. Bestätigung eines Fachkundigen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470650" cy="70675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706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0.2pt;margin-top:2.15pt;width:509.45pt;height:55.6pt;mso-wrap-style:none;v-text-anchor:middle" type="_x0000_t202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Checkliste für weitere Anmeldebeilagen</w:t>
      </w:r>
    </w:p>
    <w:p>
      <w:pPr>
        <w:pStyle w:val="Signature"/>
        <w:rPr>
          <w:rFonts w:eastAsia="Times New Roman" w:cs="Times New Roman"/>
          <w:color w:val="auto"/>
          <w:sz w:val="1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de-DE" w:eastAsia="zxx" w:bidi="ar-SA"/>
        </w:rPr>
        <w:t>(abhängig von der Veranstaltungsart und -größe, Besucherzahl)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23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Sicherheitskonz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23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Brandschutzkonz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23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Rettungstechnisches Konz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23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Sanitärkonz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23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Konzept zur Vermeidung unzumutbarer Beeinträchtigung der Nachbar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223" w:leader="none"/>
        </w:tabs>
        <w:ind w:left="720" w:right="0" w:hanging="360"/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>Verkehrskonzept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b/>
          <w:b/>
          <w:bCs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de-DE" w:eastAsia="zxx" w:bidi="ar-SA"/>
        </w:rPr>
        <w:t>Der Veranstalter (Ansprechperson) erklärt, dass bei der gegenständlichen Veranstaltung alle sicherheitsrelevanten bau- und bautechnischen Bestimmungen eingehalten werden.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b/>
          <w:b/>
          <w:bCs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>
          <w:rFonts w:eastAsia="Times New Roman" w:cs="Times New Roman"/>
          <w:color w:val="auto"/>
          <w:sz w:val="26"/>
          <w:szCs w:val="20"/>
          <w:u w:val="single"/>
          <w:lang w:val="de-DE" w:eastAsia="zxx" w:bidi="ar-SA"/>
        </w:rPr>
        <w:t>Anmerkung:</w:t>
      </w: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  <w:t xml:space="preserve"> Die Punkte 1-8 müssen bei einer Veranstaltungsanmeldung jedenfalls bekanntgegeben werden.</w:t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left" w:pos="6223" w:leader="none"/>
        </w:tabs>
        <w:rPr>
          <w:rFonts w:eastAsia="Times New Roman" w:cs="Times New Roman"/>
          <w:color w:val="auto"/>
          <w:sz w:val="26"/>
          <w:szCs w:val="20"/>
          <w:lang w:val="de-AT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de-AT" w:eastAsia="zxx" w:bidi="ar-SA"/>
        </w:rPr>
        <w:t>Unterschrift Veranstalter/Ansprechperson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6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0:00Z</dcterms:created>
  <dc:creator>Arbeitstier</dc:creator>
  <dc:description/>
  <dc:language>en-US</dc:language>
  <cp:lastModifiedBy>Arbeitstier</cp:lastModifiedBy>
  <cp:lastPrinted>2005-12-19T10:54:00Z</cp:lastPrinted>
  <dcterms:modified xsi:type="dcterms:W3CDTF">2006-01-31T08:11:00Z</dcterms:modified>
  <cp:revision>12</cp:revision>
  <dc:subject/>
  <dc:title>St</dc:title>
</cp:coreProperties>
</file>