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pfarre St. Stephan Wien</w:t>
        <w:br/>
        <w:t>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stag, 28. September 2024, 12 Uhr</w:t>
        <w:b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6"/>
          <w:szCs w:val="56"/>
        </w:rPr>
        <w:t>STEPHANUSMESSE</w:t>
      </w:r>
      <w:r>
        <w:rPr>
          <w:b/>
          <w:bCs/>
          <w:sz w:val="48"/>
          <w:szCs w:val="48"/>
        </w:rPr>
        <w:br/>
      </w:r>
      <w:r>
        <w:rPr>
          <w:b/>
          <w:bCs/>
          <w:sz w:val="44"/>
          <w:szCs w:val="44"/>
        </w:rPr>
        <w:t>(Messe in c-Moll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on</w:t>
        <w:br/>
        <w:t>Gerhard Lagrang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rnelia Hübsch (Sopran)</w:t>
        <w:br/>
        <w:t>Nina Maria Edelmann (Alt)</w:t>
        <w:br/>
        <w:t>Levente Szöke (Tenor)</w:t>
        <w:br/>
        <w:t>KS Wolfgang Bankl (Bas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Der Leesdorfer Singkreis &amp; friends</w:t>
        <w:br/>
      </w:r>
      <w:r>
        <w:rPr>
          <w:sz w:val="40"/>
          <w:szCs w:val="40"/>
        </w:rPr>
        <w:t>(Einstudierung: Alfred Gunacker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chester der MS Bad Vösla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 der Orgel: Michael Cape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itung: Gerhard Lagrange</w:t>
      </w:r>
    </w:p>
    <w:p>
      <w:pPr>
        <w:pStyle w:val="Normal"/>
        <w:spacing w:before="0" w:after="160"/>
        <w:jc w:val="center"/>
        <w:rPr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46890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46890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46890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46890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46890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46890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46890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46890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46890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4689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4689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46890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46890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46890"/>
    <w:rPr>
      <w:rFonts w:eastAsia="" w:cs="Times New Roman" w:cstheme="majorBidi" w:eastAsiaTheme="majorEastAsia"/>
      <w:color w:val="2E74B5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46890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46890"/>
    <w:rPr>
      <w:rFonts w:eastAsia="" w:cs="Times New Roman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46890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46890"/>
    <w:rPr>
      <w:rFonts w:eastAsia="" w:cs="Times New Roman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a4689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46890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a468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6890"/>
    <w:rPr>
      <w:i/>
      <w:iCs/>
      <w:color w:val="2E74B5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46890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6890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46890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46890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a468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689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4689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67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00Z</dcterms:created>
  <dc:creator>Gerhard Lagrange</dc:creator>
  <dc:description/>
  <dc:language>en-US</dc:language>
  <cp:lastModifiedBy>Chorverband NÖ</cp:lastModifiedBy>
  <dcterms:modified xsi:type="dcterms:W3CDTF">2024-03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